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بسمه‌تعال</w:t>
      </w:r>
      <w:r>
        <w:rPr>
          <w:rFonts w:cs="B Lotus"/>
          <w:rtl w:val="true"/>
        </w:rPr>
        <w:t>ی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03</w:t>
      </w:r>
      <w:r>
        <w:rPr>
          <w:rFonts w:cs="B Lotus"/>
          <w:rtl w:val="true"/>
        </w:rPr>
        <w:t>)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فرم اطلاعات مقاله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FFFF"/>
              </w:rPr>
            </w:pPr>
            <w:r>
              <w:rPr>
                <w:rFonts w:cs="B Lotus"/>
                <w:color w:val="FFFFFF"/>
                <w:rtl w:val="true"/>
              </w:rPr>
              <w:t>توسط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صاحب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اث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تکمیل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rFonts w:cs="B Lotus"/>
                <w:color w:val="FFFFFF"/>
                <w:rtl w:val="true"/>
              </w:rPr>
              <w:t>شود</w:t>
            </w:r>
            <w:r>
              <w:rPr>
                <w:rFonts w:cs="B Lotus"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74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له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ر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74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lang w:val="en-US"/>
              </w:rPr>
              <w:t>doi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  <w:r>
              <w:rPr>
                <w:rFonts w:cs="B Lotus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Fonts w:cs="Calibri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Calibri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Fonts w:cs="Calibri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*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Lotus"/>
                  <w:rtl w:val="true"/>
                </w:rPr>
                <w:t>پرتال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rtl w:val="true"/>
                </w:rPr>
                <w:t>نشریا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rtl w:val="true"/>
                </w:rPr>
                <w:t>علم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rtl w:val="true"/>
                </w:rPr>
                <w:t>پژوهشی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rtl w:val="true"/>
                </w:rPr>
                <w:t>کشور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 xml:space="preserve">. </w:t>
            </w:r>
          </w:p>
        </w:tc>
      </w:tr>
      <w:tr>
        <w:trPr>
          <w:trHeight w:val="163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JCR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ی</w:t>
            </w:r>
            <w:r>
              <w:rPr>
                <w:rFonts w:cs="B Lotus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eastAsia="Arial" w:cs="Arial" w:ascii="Arial" w:hAnsi="Arial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 xml:space="preserve">Q1 </w:t>
            </w:r>
            <w:r>
              <w:rPr>
                <w:rFonts w:cs="B Lotus"/>
              </w:rPr>
              <w:t xml:space="preserve">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B Lotus"/>
              </w:rPr>
              <w:t xml:space="preserve"> Q2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Q3</w:t>
            </w:r>
            <w:r>
              <w:rPr>
                <w:rFonts w:cs="B Lotus"/>
              </w:rPr>
              <w:t xml:space="preserve">                        </w:t>
            </w:r>
            <w:r>
              <w:rPr>
                <w:rFonts w:cs="B Lotus"/>
              </w:rPr>
              <w:t>□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Q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ض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ث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*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ب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imapctfactor.ir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ISSN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شاپا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 xml:space="preserve">. </w:t>
            </w:r>
          </w:p>
        </w:tc>
      </w:tr>
      <w:tr>
        <w:trPr>
          <w:trHeight w:val="74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ج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ا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Scopus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یس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یژ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شنو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ید</w:t>
            </w:r>
            <w:r>
              <w:rPr>
                <w:rFonts w:cs="B Lotus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msrt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3:00Z</dcterms:created>
  <dc:creator>NRISP</dc:creator>
  <dc:description/>
  <cp:keywords/>
  <dc:language>en-US</dc:language>
  <cp:lastModifiedBy>Atena Farrokh</cp:lastModifiedBy>
  <cp:lastPrinted>2025-01-15T10:36:00Z</cp:lastPrinted>
  <dcterms:modified xsi:type="dcterms:W3CDTF">2025-01-2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54279bc00ea0d0c574fa8a09f903a858200a20a011e0e266e0bc80c72b744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